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bec Huncovce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Obecný úrad Huncovce, Hlavná č. 29, 059 92 Huncovce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b/>
          <w:sz w:val="28"/>
        </w:rPr>
        <w:t xml:space="preserve">                </w:t>
      </w:r>
      <w:r>
        <w:rPr>
          <w:b/>
        </w:rPr>
        <w:t>tel.: 052/4680431-4, fax: 052/4680435, e-mail: huncovce@huncovce.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č. 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zmenu programového rozpočtu obce Huncov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gramovo rozpočtované výdavk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II.          Rozpočtované príj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 OZ v Huncovciach dňa 1. marc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ypracovali</w:t>
      </w:r>
      <w:r>
        <w:rPr/>
        <w:t>: Ing. Jozef Majerčák</w:t>
        <w:tab/>
        <w:tab/>
        <w:tab/>
        <w:t xml:space="preserve">                 Ing. Jozef Majerčák</w:t>
      </w:r>
    </w:p>
    <w:p>
      <w:pPr>
        <w:pStyle w:val="Normal"/>
        <w:rPr/>
      </w:pPr>
      <w:r>
        <w:rPr/>
        <w:t xml:space="preserve">                      </w:t>
      </w:r>
      <w:r>
        <w:rPr/>
        <w:t>Katarína Dubcová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ávrh na zmenu  programového rozpočtu  obce Huncovc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tovým opatrením č. 1/201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I. Programovo rozpočtované výdav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Program č. 7 – Pozemné komuniká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7.1. „Správa a údržba pozemných komunikácií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výšenie kapitálových výdavkov v dôsledku zvýšenia výnosu podielových daní z prepočtu fiškálnej decentralizácie pre rok 2013 o čiastku 60 919 – rekonštrukcia MK ul. Školsk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rogram č. 8 - </w:t>
      </w:r>
      <w:r>
        <w:rPr>
          <w:b/>
          <w:u w:val="single"/>
        </w:rPr>
        <w:t>Vzdeláv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8.1. „Materská škola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2,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 042,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prava bežných výdavkov na základe rozpisu záväzných ukazovateľov ŠR – nenormatívne prostriedky na výchovu a vzdelávanie 5-ročných detí v MŠ  (-442 €). Realizácia dotácie MF SR – na zabezpečenie zvýšenia platov zamestnancov regionálneho školstva  + 2 384,39 €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8.4. „Základná škola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 4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864,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 292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ácia dotácie ÚPSVaR, určenej na podporu výchovy k plneniu školských povinností – pre rok 2013, taktiež realizácia dotácie ÚPSVaR, určenej na podporu výchovy k stravovacím návykom na rok 2013.</w:t>
      </w:r>
    </w:p>
    <w:p>
      <w:pPr>
        <w:pStyle w:val="Normal"/>
        <w:jc w:val="both"/>
        <w:rPr/>
      </w:pPr>
      <w:r>
        <w:rPr/>
        <w:t>Úprava bežných výdavkov na základe rozpisu záväzných ukazovateľov ŠR – normatívne a nenormatívne prostriedky, realizácia dotácie MF SR – zvýšenie platov zamestnancov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8.8. „Projekt digitalizácia vzdelávania v ZŠ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61,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 661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ácia nevyčerpaných prostriedkov z predchádzajúceho roka – Projekt Digitalizácia vzde-lávania v ZŠ (cieľom je príprava a motivovanie pedagógov pre zavádzanie zmien, potreb-ných na premenu tradičnej školy na modern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č. 11 - </w:t>
      </w:r>
      <w:r>
        <w:rPr>
          <w:b/>
          <w:u w:val="single"/>
        </w:rPr>
        <w:t>Prostredie pre živo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11.3. „Kapitálové výdavky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striedky sú určené na rekonštrukciu strechy budovy s.č. 32 (bývalý obecný úrad) spolu s jej zateplením (zmena rovnej strechy na pultovú strechu vrátane rozpočtu na zateplenie).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160"/>
        <w:gridCol w:w="1980"/>
        <w:gridCol w:w="216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e x t o v á    č a s ť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válen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hované zme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úprave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žné výdav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 5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468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5 996,4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itálové výdav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2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4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 71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čné operá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ýdavky sp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7 8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 887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194 706,4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lu navrhované zmeny vo výdavkovej časti  rozpočtu celko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 887,47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žné výdavk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468,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vk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419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é operáci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/>
        <w:t>Rozpočtované príjmy: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02"/>
        <w:gridCol w:w="1559"/>
        <w:gridCol w:w="1418"/>
        <w:gridCol w:w="155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e x t o v á    č a s 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é zm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úprav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ežné príjmy celko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280 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 2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9 563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ňové pr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 328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nos dane z príjm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 328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ansfery z toho n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 235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a základe uznesenia vlády - škol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2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trava hmotná núdza Z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é pomôcky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ormatívne prostrie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 294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zdelávacie pouk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1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a deti zo soc.znevýh.prostr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ýchovu a vzdelávanie v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8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é operác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6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61,4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0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atok prostriedkov – Projekt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6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61,4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jmy s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80 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 88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427 224,4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7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 navrhované zmeny v príjmovej  časti rozpočtu celkom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 887,47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ľa členenia: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žné príjm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226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čné operáci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1,4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žné príjm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rava výnosu podielových daní – z prepočtu fiškálnej decentralizácie pre rok 201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ácia MF SR – na základe uznesenia vlády – určená na zabezpečenie zvýšenia platov zamestnancov regionálneho školstva financovaného z rozpočtu obce,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/>
        <w:t xml:space="preserve">dotácia na prenesený výkon na úseku školstva – navýšenie normatívnych prostriedkov, navýšenie a poníženie nenormatívnych prostriedkov na základe upraveného rozpisu záväzných ukazovateľov ŠR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dotácia na školské pomôcky pre ZŠ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ácia na stravu pre deti v hmotnej núdzi pre Z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inančné operácie:</w:t>
      </w:r>
    </w:p>
    <w:p>
      <w:pPr>
        <w:pStyle w:val="Normal"/>
        <w:numPr>
          <w:ilvl w:val="0"/>
          <w:numId w:val="1"/>
        </w:numPr>
        <w:rPr/>
      </w:pPr>
      <w:r>
        <w:rPr/>
        <w:t>zapojenie prostriedkov predchádzajúceho roka – nevyčerpané prostriedky z projektu Digitalizácia vzdelávania v 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V Huncovciach  18. február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ng. Jozef Majerčá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tarosta obce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531" w:right="130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ind w:right="-468" w:hanging="0"/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2:00Z</dcterms:created>
  <dc:creator>mkusmirekova</dc:creator>
  <dc:description/>
  <cp:keywords/>
  <dc:language>en-US</dc:language>
  <cp:lastModifiedBy>OCU</cp:lastModifiedBy>
  <cp:lastPrinted>2013-02-21T13:00:00Z</cp:lastPrinted>
  <dcterms:modified xsi:type="dcterms:W3CDTF">2013-02-21T12:02:00Z</dcterms:modified>
  <cp:revision>83</cp:revision>
  <dc:subject/>
  <dc:title>     Mesto Spišská Belá</dc:title>
</cp:coreProperties>
</file>