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Obec Huncovce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Obecný úrad Huncovce, Hlavná č. 29, 059 92 Huncovce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b/>
          <w:sz w:val="28"/>
        </w:rPr>
        <w:t xml:space="preserve">                </w:t>
      </w:r>
      <w:r>
        <w:rPr>
          <w:b/>
        </w:rPr>
        <w:t>tel.: 052/4680431-4, fax: 052/4680435, e-mail: huncovce@huncovce.s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é opatrenie č. 2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na zmenu programového rozpočtu obce Huncov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ogramovo rozpočtované výdavky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II.         Rozpočtované príjm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 na rokovanie OZ v Huncovciach dňa 19. apríla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ypracovali</w:t>
      </w:r>
      <w:r>
        <w:rPr/>
        <w:t>:   Ing. Jozef Majerčák</w:t>
        <w:tab/>
        <w:tab/>
        <w:tab/>
        <w:t xml:space="preserve">                 Ing. Jozef Majerčák</w:t>
      </w:r>
    </w:p>
    <w:p>
      <w:pPr>
        <w:pStyle w:val="Normal"/>
        <w:rPr/>
      </w:pPr>
      <w:r>
        <w:rPr/>
        <w:t xml:space="preserve">                        </w:t>
      </w:r>
      <w:r>
        <w:rPr/>
        <w:t>Katarína Dubcová                                                  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Návrh na zmenu  programového rozpočtu  obce Huncovce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ozpočtovým opatrením č. 2/2013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rogramovo rozpočtované výdavk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Program č. 4 – </w:t>
      </w:r>
      <w:r>
        <w:rPr>
          <w:b/>
          <w:u w:val="single"/>
        </w:rPr>
        <w:t>Služby občano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130"/>
        <w:gridCol w:w="2121"/>
        <w:gridCol w:w="2097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dprogram č. 4.3 - „Miestny rozhlas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p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. úprave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vrhované zmen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p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úprave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itálové výdavk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75,00</w:t>
            </w:r>
          </w:p>
        </w:tc>
      </w:tr>
    </w:tbl>
    <w:p>
      <w:pPr>
        <w:pStyle w:val="Normal"/>
        <w:jc w:val="both"/>
        <w:rPr/>
      </w:pPr>
      <w:r>
        <w:rPr/>
        <w:t>Navýšenie kapitálových výdavkov v dôsledku obstarania projektovej dokumentácie na rekon-štrukciu rozhlasu v obci na ul. Hlavná, Vrboská, Mlynská a Školská (fi Elektroprojekt Kež-maro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Program č. 6 –  </w:t>
      </w:r>
      <w:r>
        <w:rPr>
          <w:b/>
          <w:u w:val="single"/>
        </w:rPr>
        <w:t>Odpadové hospodárstv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130"/>
        <w:gridCol w:w="2121"/>
        <w:gridCol w:w="2097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dprogram č. 6.2 - „Nakladanie s odpa-dovými vodami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p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. úprave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vrhované zmen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p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úprave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itálové výdavk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00</w:t>
            </w:r>
          </w:p>
        </w:tc>
      </w:tr>
    </w:tbl>
    <w:p>
      <w:pPr>
        <w:pStyle w:val="Normal"/>
        <w:jc w:val="both"/>
        <w:rPr/>
      </w:pPr>
      <w:r>
        <w:rPr/>
        <w:t>Úprava kapitálových výdavkov v dôsledku aktualizácie projektovej dokumentácie ČOV II. etapa od firmy W-Control v Poprad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130"/>
        <w:gridCol w:w="2121"/>
        <w:gridCol w:w="2097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dprogram č. 6.3 -„Nakladanie s triedeným odpadom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p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. úprave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vrhované zmen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p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úprave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žné výdavk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7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97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67,00</w:t>
            </w:r>
          </w:p>
        </w:tc>
      </w:tr>
    </w:tbl>
    <w:p>
      <w:pPr>
        <w:pStyle w:val="Normal"/>
        <w:jc w:val="both"/>
        <w:rPr/>
      </w:pPr>
      <w:r>
        <w:rPr/>
        <w:t>Navýšenie bežných výdavkov v dôsledku vytvorenia pracovného miesta – vedúcej kompostoviska obce Huncovce s 3 hod. denným úväzkom (mzda a odvody do poisťovn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gram č. 7 – </w:t>
      </w:r>
      <w:r>
        <w:rPr>
          <w:b/>
          <w:u w:val="single"/>
        </w:rPr>
        <w:t>Pozemné komunikác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130"/>
        <w:gridCol w:w="2121"/>
        <w:gridCol w:w="2097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dprogram č. 7.1. -„Správa a údržba pozemných komunikácií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p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. úprave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vrhované zmen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p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úprave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itálové výdavk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 21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 932,4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277,57</w:t>
            </w:r>
          </w:p>
        </w:tc>
      </w:tr>
    </w:tbl>
    <w:p>
      <w:pPr>
        <w:pStyle w:val="Normal"/>
        <w:jc w:val="both"/>
        <w:rPr/>
      </w:pPr>
      <w:r>
        <w:rPr/>
        <w:t xml:space="preserve">Poníženie kapitálových výdavkov v dôsledku navýšenia rozpočtu bežných výdavkov v pod-programe 6.3 – Nakladanie s triedeným odpadom o 2 097 € a podprograme 10.2 – Dotácie na šport o 800 €. </w:t>
      </w:r>
    </w:p>
    <w:p>
      <w:pPr>
        <w:pStyle w:val="Normal"/>
        <w:jc w:val="both"/>
        <w:rPr>
          <w:b/>
          <w:b/>
        </w:rPr>
      </w:pPr>
      <w:r>
        <w:rPr/>
        <w:t>Presun v rámci kapitálových výdavkov z podprogramu 7.1 do podprogramov 4.3 – Miestny rozhlas, 6.2 – Nakladanie s odpadovými vodami a 8.1 – Materská ško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Program č. 8 – </w:t>
      </w:r>
      <w:r>
        <w:rPr>
          <w:b/>
          <w:u w:val="single"/>
        </w:rPr>
        <w:t>Vzdelávan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130"/>
        <w:gridCol w:w="2121"/>
        <w:gridCol w:w="2097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dprogram č. 8.1. - „Materská škola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p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. úprave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vrhované zmen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p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úprave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itálové výdavk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4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40,00</w:t>
            </w:r>
          </w:p>
        </w:tc>
      </w:tr>
    </w:tbl>
    <w:p>
      <w:pPr>
        <w:pStyle w:val="Normal"/>
        <w:jc w:val="both"/>
        <w:rPr/>
      </w:pPr>
      <w:r>
        <w:rPr/>
        <w:t>Úprava kapitálových výdavkov Materskej školy na projektovú dokumentáciu „Obnova materskej školy v obci“ v celkovej výške 3 840 €  (firma Ing. Jurčo, Poprad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130"/>
        <w:gridCol w:w="2121"/>
        <w:gridCol w:w="2097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dprogram č. 8.2. -„ŠKD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p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. úprave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vrhované zmen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p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úprave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žné výdavk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7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212,73</w:t>
            </w:r>
          </w:p>
        </w:tc>
      </w:tr>
    </w:tbl>
    <w:p>
      <w:pPr>
        <w:pStyle w:val="Normal"/>
        <w:jc w:val="both"/>
        <w:rPr/>
      </w:pPr>
      <w:r>
        <w:rPr/>
        <w:t>Úprava bežných výdavkov školského klubu detí o 5 %-tné navýšenie platov zamestnancov, čo predstavuje čiastku  212,73 €  (presun z podprogramu  8.4 Základná škola)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130"/>
        <w:gridCol w:w="2121"/>
        <w:gridCol w:w="2097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dprogram č. 8.3. - „Školská jedáleň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p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. úprave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vrhované zmen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p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úprave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žné výdavk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 12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,8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 694,88</w:t>
            </w:r>
          </w:p>
        </w:tc>
      </w:tr>
    </w:tbl>
    <w:p>
      <w:pPr>
        <w:pStyle w:val="Normal"/>
        <w:jc w:val="both"/>
        <w:rPr/>
      </w:pPr>
      <w:r>
        <w:rPr/>
        <w:t>Úprava bežných výdavkov školskej jedálne o 5 %-tné navýšenie platov zamestnancov, čo predstavuje čiastku  574,88 €  (presun z  podprogramu  8.4 Základná škola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130"/>
        <w:gridCol w:w="2121"/>
        <w:gridCol w:w="2097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dprogram č. 8.4. - „Základná škola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p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. úprave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vrhované zmen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ozpočet p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úprave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žné výdavk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 292,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87,6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 505,00</w:t>
            </w:r>
          </w:p>
        </w:tc>
      </w:tr>
    </w:tbl>
    <w:p>
      <w:pPr>
        <w:pStyle w:val="Normal"/>
        <w:jc w:val="both"/>
        <w:rPr/>
      </w:pPr>
      <w:r>
        <w:rPr/>
        <w:t>Zníženie bežných výdavkov o 5 %tné navýšenie platov zamestnancov ŠKD o 212,73 € a zamestnancov ŠJ o 574,88 € (presun do príslušných podprogramov 8.2 a 8.3)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130"/>
        <w:gridCol w:w="2121"/>
        <w:gridCol w:w="2097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dprogram č. 8.5. - „Centrum voľného času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p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. úprave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vrhované zmen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p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úprave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žné výdavk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576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 00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76,00</w:t>
            </w:r>
          </w:p>
        </w:tc>
      </w:tr>
    </w:tbl>
    <w:p>
      <w:pPr>
        <w:pStyle w:val="Normal"/>
        <w:jc w:val="both"/>
        <w:rPr/>
      </w:pPr>
      <w:r>
        <w:rPr/>
        <w:t>Zníženie bežných výdavkov centra voľného času o čiastku 5 000 € z dôvodu zmeny výšky dotácie na žiaka školského zariadenia - VZN č. 1/2012 (presun do podprogramu 8. 7 – Účelo-vo viazané prostriedky pre školstvo)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130"/>
        <w:gridCol w:w="2121"/>
        <w:gridCol w:w="2097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dprogram č. 8.7. -„Účelovo viazané pros-triedky pre školstvo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p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. úprave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vrhované zmen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úprave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žné výdavk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66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96,7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762,77</w:t>
            </w:r>
          </w:p>
        </w:tc>
      </w:tr>
    </w:tbl>
    <w:p>
      <w:pPr>
        <w:pStyle w:val="Normal"/>
        <w:jc w:val="both"/>
        <w:rPr/>
      </w:pPr>
      <w:r>
        <w:rPr/>
        <w:t xml:space="preserve">Poníženie bežných výdavkov o 5 %-tný podiel obce na dotácií „Digitalizácia vzdelávania v ZŠ“ (týkajúcej sa zapojenia nevyčerpanej dotácie z roka 2012) v čiastke 403,23 €. </w:t>
      </w:r>
    </w:p>
    <w:p>
      <w:pPr>
        <w:pStyle w:val="Normal"/>
        <w:jc w:val="both"/>
        <w:rPr/>
      </w:pPr>
      <w:r>
        <w:rPr/>
        <w:t>Zároveň dochádza k navýšeniu účelovo viazaných prostriedkov o čiastku 5 000 € z dôvodu presunu z podprogramu 8.5 – Centrum voľného času (úprava výšky dotácie na žiaka školského zariadenia).</w:t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130"/>
        <w:gridCol w:w="2121"/>
        <w:gridCol w:w="2097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dprogram č. 8.8. - „Projekt digitalizácia vzdelávania v ZŠ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p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. úprave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vrhované zmen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úprave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žné výdavk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 661,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,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 064,70</w:t>
            </w:r>
          </w:p>
        </w:tc>
      </w:tr>
    </w:tbl>
    <w:p>
      <w:pPr>
        <w:pStyle w:val="Normal"/>
        <w:jc w:val="both"/>
        <w:rPr/>
      </w:pPr>
      <w:r>
        <w:rPr/>
        <w:t>Navýšenie bežných výdavkov projektu „Digitalizácia vzdelávania v ZŠ“, ktorého cieľom je príprava a motivovanie pedagógov pre zavádzanie zmien, potrebných na premenu tradičnej školy na modernú – o spolufinancovanie obce  (5 % podiel  k presunu nevyčerpaných prostriedkov za r. 2012)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130"/>
        <w:gridCol w:w="2121"/>
        <w:gridCol w:w="2097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dprogram č. 8.11. -„Projek MRK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p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. úprave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vrhované zmen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úprave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žné výdavk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243,3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243,39</w:t>
            </w:r>
          </w:p>
        </w:tc>
      </w:tr>
    </w:tbl>
    <w:p>
      <w:pPr>
        <w:pStyle w:val="Normal"/>
        <w:jc w:val="both"/>
        <w:rPr/>
      </w:pPr>
      <w:r>
        <w:rPr/>
        <w:t>Úprava bežných výdavkov projektu „Marginalizované rómske komunity“ – refundácia miezd a odvodov do poisťovní bez spoluúčasti obce (11 krát po 1 658,49 €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Program č. 10 – </w:t>
      </w:r>
      <w:r>
        <w:rPr>
          <w:b/>
          <w:u w:val="single"/>
        </w:rPr>
        <w:t>Špor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130"/>
        <w:gridCol w:w="2121"/>
        <w:gridCol w:w="2097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dprogram č. 10.2.  -„Dotácie na šport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p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. úprave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vrhované zmen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p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úprave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žné výdavk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</w:tbl>
    <w:p>
      <w:pPr>
        <w:pStyle w:val="Normal"/>
        <w:jc w:val="both"/>
        <w:rPr/>
      </w:pPr>
      <w:r>
        <w:rPr/>
        <w:t>Navýšenie bežných výdavkov o čiastku 800 € na základe žiadosti o transfer pre TJ Tatran Huncov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ogram č. 12 - </w:t>
      </w:r>
      <w:r>
        <w:rPr>
          <w:b/>
          <w:u w:val="single"/>
        </w:rPr>
        <w:t>Sociálne služb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130"/>
        <w:gridCol w:w="2121"/>
        <w:gridCol w:w="2097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dprogram č. 12.2. - „Komunitné centrum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p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. úprave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vrhované zmen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p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úprave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žné výdavk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352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43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 795,00</w:t>
            </w:r>
          </w:p>
        </w:tc>
      </w:tr>
    </w:tbl>
    <w:p>
      <w:pPr>
        <w:pStyle w:val="Normal"/>
        <w:jc w:val="both"/>
        <w:rPr/>
      </w:pPr>
      <w:r>
        <w:rPr/>
        <w:t>Navýšenie bežných výdavkov Komunitného centra o prostriedky na stravovanie zamestnancov v celkovej výške 2 100 €, všeobecné služby 165 € a prídel do sociálneho fondu 178 €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ogram č. 13 – </w:t>
      </w:r>
      <w:r>
        <w:rPr>
          <w:b/>
          <w:u w:val="single"/>
        </w:rPr>
        <w:t>Podporná činnosť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130"/>
        <w:gridCol w:w="2121"/>
        <w:gridCol w:w="2097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dprogram č. 13.1. - „Správa obce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p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. úprave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vrhované zmen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p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úprave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žné výdavk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 413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 413,00</w:t>
            </w:r>
          </w:p>
        </w:tc>
      </w:tr>
    </w:tbl>
    <w:p>
      <w:pPr>
        <w:pStyle w:val="Normal"/>
        <w:jc w:val="both"/>
        <w:rPr/>
      </w:pPr>
      <w:r>
        <w:rPr/>
        <w:t>Presun v rámci podpoložiek 630 – Tovary a služby.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160"/>
        <w:gridCol w:w="1980"/>
        <w:gridCol w:w="2160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 e x t o v á    č a s ť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p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. úprave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vrhované zmen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et p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úprave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žné výdav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15 651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583,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39 234,47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pitálové výdav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 2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 833,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 376,57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inančné operác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ýdavky spo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86 861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749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07 611,04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3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polu navrhované zmeny vo výdavkovej časti  rozpočtu celkom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749,96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žné výdavky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583,3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pitálové výdavky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 833,4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čné operáci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I. </w:t>
      </w:r>
      <w:r>
        <w:rPr/>
        <w:t>Rozpočtované príjmy:</w:t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102"/>
        <w:gridCol w:w="1559"/>
        <w:gridCol w:w="1418"/>
        <w:gridCol w:w="155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 e x t o v á    č a s 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p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. úprave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vrhované zme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et p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I. úprav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ežné príjmy celko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74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349,9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daňové príj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25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01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íjmy z dobropis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35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00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íjmy z náhrad poistné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ransfery z toho n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82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824,9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00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BT – MRK pre ZŠ Huncov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43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243,3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00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BT – MRK 12/2012 - ob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8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81,5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íjmy spo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74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349,96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274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lu navrhované zmeny v príjmovej  časti rozpočtu celkom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749,96</w:t>
            </w:r>
          </w:p>
        </w:tc>
      </w:tr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ľa členenia: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žné príjmy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749,9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nančné operácie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žné príjmy:</w:t>
      </w:r>
    </w:p>
    <w:p>
      <w:pPr>
        <w:pStyle w:val="Normal"/>
        <w:numPr>
          <w:ilvl w:val="0"/>
          <w:numId w:val="1"/>
        </w:numPr>
        <w:rPr/>
      </w:pPr>
      <w:r>
        <w:rPr/>
        <w:t>Navýšenie príjmov z dobropisov od SPP Bratislava a VEZ Košice,</w:t>
      </w:r>
    </w:p>
    <w:p>
      <w:pPr>
        <w:pStyle w:val="Normal"/>
        <w:numPr>
          <w:ilvl w:val="0"/>
          <w:numId w:val="1"/>
        </w:numPr>
        <w:rPr/>
      </w:pPr>
      <w:r>
        <w:rPr/>
        <w:t>Navýšenie príjmov z náhrad poistnéh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tácia z projektu ZŠ „Marginalizované rómske komunity“ – určená na mzdy a odvody dvoch  zamestnancov školy na rok 2013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tácia z projektu ZŠ „Marginalizované rómske komunity“ za rok 2012 – po refundácií v mesiaci januári 2013 ostáva príjmom obce vo výške 1 581,57 €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V Huncovciach  12. apríla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Ing. Jozef Majerčá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starosta obce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</w:t>
      </w:r>
    </w:p>
    <w:sectPr>
      <w:footerReference w:type="default" r:id="rId2"/>
      <w:type w:val="nextPage"/>
      <w:pgSz w:w="11906" w:h="16838"/>
      <w:pgMar w:left="1361" w:right="130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5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3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7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ind w:right="-468" w:hanging="0"/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52:00Z</dcterms:created>
  <dc:creator>mkusmirekova</dc:creator>
  <dc:description/>
  <cp:keywords/>
  <dc:language>en-US</dc:language>
  <cp:lastModifiedBy>OCU</cp:lastModifiedBy>
  <cp:lastPrinted>2013-07-09T09:02:00Z</cp:lastPrinted>
  <dcterms:modified xsi:type="dcterms:W3CDTF">2013-07-09T07:04:00Z</dcterms:modified>
  <cp:revision>101</cp:revision>
  <dc:subject/>
  <dc:title>     Mesto Spišská Belá</dc:title>
</cp:coreProperties>
</file>