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bec Huncovc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becný úrad Huncovce, Hlavná č. 29, 059 92 Huncovc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28"/>
        </w:rPr>
        <w:t xml:space="preserve">                </w:t>
      </w:r>
      <w:r>
        <w:rPr>
          <w:b/>
        </w:rPr>
        <w:t>tel.: 052/4680431-4, fax: 052/4680435, e-mail: huncovce@huncovce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 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menu programového rozpočtu obce Hunc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gramovo rozpočtované výdavk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I.         Rozpočtované pr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OZ v Huncovciach dňa 28. jú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pracovali</w:t>
      </w:r>
      <w:r>
        <w:rPr/>
        <w:t>:   Ing. Jozef Majerčák</w:t>
        <w:tab/>
        <w:tab/>
        <w:tab/>
        <w:t xml:space="preserve">                 Ing. Jozef Majerčák</w:t>
      </w:r>
    </w:p>
    <w:p>
      <w:pPr>
        <w:pStyle w:val="Normal"/>
        <w:rPr/>
      </w:pPr>
      <w:r>
        <w:rPr/>
        <w:t xml:space="preserve">                        </w:t>
      </w:r>
      <w:r>
        <w:rPr/>
        <w:t>Katarína Dubcová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vrh na zmenu  programového rozpočtu  obce Huncovc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tovým opatrením č. 3/20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gramovo rozpočtované vý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4 – </w:t>
      </w:r>
      <w:r>
        <w:rPr>
          <w:b/>
          <w:u w:val="single"/>
        </w:rPr>
        <w:t>Služby občan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4.3 - „Miestny rozhlas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75,00</w:t>
            </w:r>
          </w:p>
        </w:tc>
      </w:tr>
    </w:tbl>
    <w:p>
      <w:pPr>
        <w:pStyle w:val="Normal"/>
        <w:jc w:val="both"/>
        <w:rPr/>
      </w:pPr>
      <w:r>
        <w:rPr/>
        <w:t>Navýšenie kapitálových výdavkov v dôsledku rekonštrukcie miestneho rozhlasu v obci na ul. Hlavnej, Vrbovskej, Mlynskej a Školskej (financovaný z  NFP z Európskeho poľnohospodár-skeho fondu pre rozvoj vidieka „EPFRV a ŠR“ – poskytovateľ podpory „Pôdohospodárska platobná agentúra v Bratislav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7 – </w:t>
      </w:r>
      <w:r>
        <w:rPr>
          <w:b/>
          <w:u w:val="single"/>
        </w:rPr>
        <w:t>Pozemné komun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7.1. -„Správa a údržba pozemných komunikácií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0,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50,2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77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71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49,17</w:t>
            </w:r>
          </w:p>
        </w:tc>
      </w:tr>
    </w:tbl>
    <w:p>
      <w:pPr>
        <w:pStyle w:val="Normal"/>
        <w:jc w:val="both"/>
        <w:rPr/>
      </w:pPr>
      <w:r>
        <w:rPr/>
        <w:t>Čerpanie dotácie z MDVaRR na riešenie kritického stavu cestnej infraštruktúry v obci (800,27),</w:t>
      </w:r>
    </w:p>
    <w:p>
      <w:pPr>
        <w:pStyle w:val="Normal"/>
        <w:jc w:val="both"/>
        <w:rPr/>
      </w:pPr>
      <w:r>
        <w:rPr/>
        <w:t>navýšenie bežných výdavkov na opravy miestnych komunikácií v obci o čiastku 20 000 €.</w:t>
      </w:r>
    </w:p>
    <w:p>
      <w:pPr>
        <w:pStyle w:val="Normal"/>
        <w:jc w:val="both"/>
        <w:rPr/>
      </w:pPr>
      <w:r>
        <w:rPr/>
        <w:t>Navýšenie kapitálových výdavkov na rekonštrukciu miestnych komunikácií v obci (presun prostriedkov z plánovanej rekonštrukcie verejného osvetlenia v obci, ktorá bude financovaná z NFP z EPFRV a ŠR vo výške 43 871,60 eur). Presun prostriedkov vo výške 1 400 eur z kapitálových výdavkov do podprogramu 11.7 – Transfer RKFÚ v Huncovciach v zmysle platného VZN o poskytovaní dotácií z rozpočtu obce, presun finančných prostriedkov vo výške  4 000 eur z kapitálových  do bežných výdavkov podprogramu  7.1 – Správa a údržba M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8 – </w:t>
      </w:r>
      <w:r>
        <w:rPr>
          <w:b/>
          <w:u w:val="single"/>
        </w:rPr>
        <w:t>Vzdelá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1. - „Materská škola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42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4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426,7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Úprava bežných výdavkov materskej školy na čerpanie dotácie MF SR na  zvýšenie platov za-mestnancov regionálneho školstva, financovaného z rozpočtu územnej samosprávy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2. -„ŠKD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12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25,4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Úprava bežných výdavkov školského klubu detí na čerpanie dotácie MF SR na  zvýšenie platov zamestnancov regionálneho školstva, financovaného z rozpočtu územnej samosprávy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121"/>
        <w:gridCol w:w="209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3. - „Školská jedáleň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94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69,7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Úprava bežných výdavkov školskej jedálne na čerpanie dotácie MF SR na  zvýšenie platov zamestnancov regionálneho školstva, financovaného z rozpočtu územnej samosprávy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č. 11 – Prostredie pre živo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3  -„NN rozvody, zokruhovanie obce Huncovce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prava rozpočtu o prostriedky na výstavbu NN rozvodov ul. Tatranská – prevod z investora na stavebníka v celkovej výške 14 279 eur za účelom podpory programových cieľov rozvoja bývania a vybavenia technickej infraštruktúry. Výdavok je prefinancovaný z predaja kapitálo-vých aktí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4.  -„Detské ihrisko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0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0,40</w:t>
            </w:r>
          </w:p>
        </w:tc>
      </w:tr>
    </w:tbl>
    <w:p>
      <w:pPr>
        <w:pStyle w:val="Normal"/>
        <w:jc w:val="both"/>
        <w:rPr/>
      </w:pPr>
      <w:r>
        <w:rPr/>
        <w:t>Čerpanie poskytnutého nenávratného finančného príspevku z Európskeho poľnohospodárskeho fondu pre rozvoj vidieka „EPFRV a ŠR“ – 10 742 eur - poskytovateľ podpory „Pôdohospodárska platobná agentúra v Bratislave“  vrátane podielu obce vo výške 1 128,40 € (presun z pôvodne plánovaných prostriedkov obce na rekonštrukciu ver. osvetlenia v obci)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5.  -„Viacúčelové ihrisko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</w:tbl>
    <w:p>
      <w:pPr>
        <w:pStyle w:val="Normal"/>
        <w:jc w:val="both"/>
        <w:rPr/>
      </w:pPr>
      <w:r>
        <w:rPr/>
        <w:t>Čerpanie poskytnutého nenávratného finančného príspevku z Európskeho poľnohospodárskeho fondu pre rozvoj vidieka „EPFRV a ŠR“ –75 000 eur -  poskytovateľ podpory „Pôdohospodárska platobná agentúra v Bratislave“ vrátane podielu obce vo výške 10 000 eur</w:t>
      </w:r>
    </w:p>
    <w:p>
      <w:pPr>
        <w:pStyle w:val="Normal"/>
        <w:jc w:val="both"/>
        <w:rPr/>
      </w:pPr>
      <w:r>
        <w:rPr/>
        <w:t>(presun z pôvodne plánovaných prostriedkov obce na rekonštrukciu ver. osvetlenia v obci)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6.  -„Akcia MDD - Juniáles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n prostriedkov z podprogramu 13.1 – Správa obce v čiastke 505 eur do  podprogramu 11.6 – Akcia MDD – Juniáles 2013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1.7.  -„Transfer RKFÚ Huncovce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n prostriedkov z podprogramu 7.1 – Správa a údržba MK v čiastke 1 400 eur do  podpro-gramu 11.7 – Transfer RKFÚ Huncovce na opravu kostolnej veže a ozvučenia kost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č. 13 – </w:t>
      </w:r>
      <w:r>
        <w:rPr>
          <w:b/>
          <w:u w:val="single"/>
        </w:rPr>
        <w:t>Správ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3.1  -„Správa obce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41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9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n prostriedkov z podprogramu 13.1 – Správa obce vo výške 505 eur do  podprogramu 11.6 – Akcia MDD - Juniá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1980"/>
        <w:gridCol w:w="21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e x t o v á    č a s 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úprav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 8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7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 185,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5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6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 673,5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davky 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 8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9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 858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u navrhované zmeny vo výdavkovej časti  rozpočtu celko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93,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72,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69 62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operáci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tované príjmy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2"/>
        <w:gridCol w:w="1559"/>
        <w:gridCol w:w="1418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e x t o v á    č a s 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I. úprav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m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 úprav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žné príjmy celko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transfe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72,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MDVaRR – cestná infraštru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MF SR – zvýšenie platov zamestnancov regionálneho ško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ríjmy celko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021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em z predaja kapitál. aktí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79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pitálové transfe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FP – Detské ihrisko (EPFR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FP – Rekonštrukcia  verejného osvetlenia v obci  (EPFR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   NFP – Viacúčelové ihrisko pri          základnej škole  (EPFR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FP – Rekonštrukcia miestneho rozhlasu v obci (EPFR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jmy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93,2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navrhované zmeny v príjmovej  časti rozpočtu celkom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93,27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členenia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žné príj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2,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álové príj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021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žné príj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z MDVaRR na riešenie kritického stavu cestnej infraštruktúry v pôsobnosti obce Huncov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z MF SR na zvýšenie platov zamestnancov regionálneho školstva, financova-ného z rozpočtu územnej samospráv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pitálové príj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P z EPFRV a ŠR na výstavbu detského ihriska v objekte materskej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P z EPFRV a ŠR na rekonštrukciu verejného osvetlenia v obci na ul. Hlavnej, Mlyn-skej, Školskej a Vrbovsk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P z EPFRV a ŠR na rekonštrukciu miestneho rozhlasu v obci na ul. Hlavnej, Mlyn-skej, Školskej a Vrbovsk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P z EPFRV a ŠR na výstavbu viacúčelového ihriska pri základnej škole v Huncov-c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predaja kapitálových aktív - NN rozvodov na ul. Tatranskej  správcovi siet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Huncovciach  20. jú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Jozef Majerč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61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right="-468" w:hanging="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mkusmirekova</dc:creator>
  <dc:description/>
  <cp:keywords/>
  <dc:language>en-US</dc:language>
  <cp:lastModifiedBy>OCU</cp:lastModifiedBy>
  <cp:lastPrinted>2013-07-12T12:47:00Z</cp:lastPrinted>
  <dcterms:modified xsi:type="dcterms:W3CDTF">2013-07-12T10:47:00Z</dcterms:modified>
  <cp:revision>117</cp:revision>
  <dc:subject/>
  <dc:title>     Mesto Spišská Belá</dc:title>
</cp:coreProperties>
</file>