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>
          <w:sz w:val="22"/>
          <w:szCs w:val="22"/>
        </w:rPr>
        <w:t>Meno, priezvisko, telefonický kontakt a adresa stavebníka</w:t>
      </w:r>
    </w:p>
    <w:p>
      <w:pPr>
        <w:pStyle w:val="Normal"/>
        <w:tabs>
          <w:tab w:val="clear" w:pos="708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 xml:space="preserve">Stavebný úrad obcí a miest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/>
        <w:t xml:space="preserve">   </w:t>
      </w:r>
      <w:r>
        <w:rPr/>
        <w:t>okresu Kežmarok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/>
        <w:t xml:space="preserve">         </w:t>
      </w:r>
      <w:r>
        <w:rPr/>
        <w:t>Mučeníkov 4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/>
        <w:t xml:space="preserve">  </w:t>
      </w:r>
      <w:r>
        <w:rPr/>
        <w:t xml:space="preserve">060 01   K e ž m a r o k 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0"/>
          <w:szCs w:val="2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ab/>
        <w:t>V ................................., dňa ...........................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ec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ávrh na povolenie zmeny v užívaní stavby podľa ust. § 21 vyhl. MŽP SR č. 453/2000 Z.z.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torou sa vykonávajú niektoré ustanovenia stavebného záko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Meno, priezvisko (názov), adresa (sídlo) a tel. kontakt stavebníka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Označenie stavby :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na pozemku č. KN .............................................................  v k.ú.: </w:t>
      </w:r>
      <w:r>
        <w:rPr>
          <w:b/>
          <w:bCs/>
        </w:rPr>
        <w:t>Huncovc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/>
      </w:pPr>
      <w:r>
        <w:rPr/>
        <w:t>K nehnuteľnostiam má stavebník:</w:t>
        <w:tab/>
        <w:t>- vlastnícke právo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/>
      </w:pPr>
      <w:r>
        <w:rPr/>
        <w:tab/>
        <w:t>- iné právo (uviesť aké)</w:t>
      </w:r>
    </w:p>
    <w:p>
      <w:pPr>
        <w:pStyle w:val="Normal"/>
        <w:spacing w:lineRule="auto" w:line="276"/>
        <w:rPr/>
      </w:pPr>
      <w:r>
        <w:rPr/>
        <w:t>Doterajší spôsob užívania stavby: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Údaje o novom spôsobe užívania stavby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oznam účastníkov konania, ktorí sú navrhovateľovi známi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stavebníka, splnomocneného zástupcu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ečiatka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ílohy:</w:t>
      </w:r>
    </w:p>
    <w:p>
      <w:pPr>
        <w:pStyle w:val="Normal"/>
        <w:spacing w:lineRule="auto" w:line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Dokumentácia s vyznačením pôvodného a navrhovaného spôsobu užívania jednotlivých  priestorov stavb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Doklad preukazujúci vlastnícke právo na stavbu a pozemok (list vlastníctva) alebo iné právo (súhlas vlastníka stavby s navrhovanou zmenou v spôsobe jej užívania, ak navrhovateľ nie je vlastníkom stavby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klady o rokovaní s účastníkmi konania, ak sa konali pred podaním žiadost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ozhodnutia, stanoviská, súhlasy a vyjadrenia dotknutých orgánov štátnej správ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Kolaudačné rozhodnutie alebo stavebné povolenie, z ktorého je zrejmé na aký účel bola stavba povolená, alebo dokumentácia skutočného realizovania stavby (pasport stavby), ak sa iné doklady nezachoval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ópia z katastrálnej map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Správny poplatok v zmysle zákona č. 145/1995 Z. z.  – platí sa v pokladni na Obecnom úrade v Huncovciach.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03:00Z</dcterms:created>
  <dc:creator>hascikova</dc:creator>
  <dc:description/>
  <cp:keywords/>
  <dc:language>en-US</dc:language>
  <cp:lastModifiedBy>MSI</cp:lastModifiedBy>
  <cp:lastPrinted>2010-03-03T11:03:00Z</cp:lastPrinted>
  <dcterms:modified xsi:type="dcterms:W3CDTF">2011-06-02T18:03:00Z</dcterms:modified>
  <cp:revision>2</cp:revision>
  <dc:subject/>
  <dc:title>Mestský úrad Žilina</dc:title>
</cp:coreProperties>
</file>